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В</w:t>
      </w:r>
      <w:r>
        <w:rPr/>
        <w:t xml:space="preserve"> _______________ </w:t>
      </w:r>
      <w:r>
        <w:rPr>
          <w:color w:val="000000"/>
          <w:sz w:val="18"/>
          <w:szCs w:val="18"/>
        </w:rPr>
        <w:t xml:space="preserve">районный (городской) суд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_____________________________________  области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Истец: 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(Ф.И.О., год рождения, адрес)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Ответчик: 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(Ф.И.О., год рождения, адрес)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Цена иска: __________________________________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КОВОЕ ЗАЯВЛ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о расторжении брака и разделе имущест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С ответчицей (ком) я вступил (а) в брак ________________________ . От брака имеем ребенка (детей) 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 </w:t>
      </w:r>
      <w:r>
        <w:rPr>
          <w:i/>
          <w:iCs/>
          <w:color w:val="000000"/>
          <w:sz w:val="16"/>
          <w:szCs w:val="16"/>
        </w:rPr>
        <w:t>число, месяц, год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16"/>
          <w:szCs w:val="16"/>
        </w:rPr>
        <w:t xml:space="preserve">___________________________________________________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16"/>
          <w:szCs w:val="16"/>
        </w:rPr>
        <w:t xml:space="preserve">       </w:t>
      </w:r>
      <w:r>
        <w:rPr>
          <w:i/>
          <w:iCs/>
          <w:color w:val="000000"/>
          <w:sz w:val="16"/>
          <w:szCs w:val="16"/>
        </w:rPr>
        <w:t>(имя, число, месяц, год рождения ребенка (детей)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Совместная жизнь с ответчицей(ком) не сложилась 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(указать причины 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Брачные отношения между нами прекращены с ___________________________, общее хозяйство не ведетс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(месяц, год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ирение между мной и ответчицей (ком) невозмож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По вопросу о содержании и воспитании ребенка (детей) спора</w:t>
      </w:r>
      <w:r>
        <w:rPr/>
        <w:t xml:space="preserve"> </w:t>
      </w:r>
      <w:r>
        <w:rPr>
          <w:color w:val="000000"/>
          <w:sz w:val="20"/>
          <w:szCs w:val="20"/>
        </w:rPr>
        <w:t>нет 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(указать, с кем из супругов будет проживать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16"/>
          <w:szCs w:val="16"/>
        </w:rPr>
        <w:t xml:space="preserve">ребенок либо кто из детей: выплачиваются ли средства на содержание ребенка (детей) добровольно или по судебному решению)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Соглашение о добровольном разделе имущества, являющееся общей совместной собственностью, между нами не достигнуто. В период брака нами совместно приобретено следующее иму</w:t>
        <w:softHyphen/>
        <w:t>щество (в том числе и денежные суммы) 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</w:t>
      </w:r>
      <w:r>
        <w:rPr>
          <w:i/>
          <w:iCs/>
          <w:color w:val="000000"/>
          <w:sz w:val="16"/>
          <w:szCs w:val="16"/>
        </w:rPr>
        <w:t xml:space="preserve">(наименование, стоимость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и время приобретения каждого предмета, место его нахождения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общая стоимость которого составляет ___________________________руб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 23 - 26, 34, 36, 41 КоБС и ст. 259 ГК и руководствуясь ст. 6 ГПК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ШУ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1. Расторгнуть брак между мной и _____________________  зарегистрированный _______________________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(Ф.И.О.. ответчика)                                                                    (дата регистрации )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в </w:t>
      </w:r>
      <w:r>
        <w:rPr/>
        <w:t>____________________</w:t>
      </w:r>
      <w:r>
        <w:rPr>
          <w:color w:val="000000"/>
          <w:sz w:val="20"/>
          <w:szCs w:val="20"/>
        </w:rPr>
        <w:t xml:space="preserve"> ЗАГСе, актовая запись ___________________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16"/>
          <w:szCs w:val="16"/>
        </w:rPr>
        <w:t xml:space="preserve">                          </w:t>
      </w:r>
      <w:r>
        <w:rPr>
          <w:i/>
          <w:iCs/>
          <w:color w:val="000000"/>
          <w:sz w:val="16"/>
          <w:szCs w:val="16"/>
        </w:rPr>
        <w:t>(наименование)                                                                             (номер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2. </w:t>
      </w:r>
      <w:r>
        <w:rPr>
          <w:color w:val="000000"/>
          <w:sz w:val="20"/>
          <w:szCs w:val="20"/>
        </w:rPr>
        <w:t>Разделить имущество, являющееся общей совместной соб</w:t>
        <w:softHyphen/>
        <w:t>ственностью, выделив мне</w:t>
      </w:r>
      <w:r>
        <w:rPr>
          <w:color w:val="000000"/>
          <w:sz w:val="18"/>
          <w:szCs w:val="18"/>
        </w:rPr>
        <w:t>_____________________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(наименование вещей, стоимость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на общую сумму ________________ рубл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Ответчику выделить _________________________________________ на общую сумму________ рубле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(наименование вещей, стоимость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0"/>
          <w:szCs w:val="20"/>
        </w:rPr>
        <w:t>Приложение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Копия свидетельства о заключении брак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Копия свидетельства о рождении ребенка (детей)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Документы о заработке и иных доходах истца и ответ</w:t>
        <w:softHyphen/>
        <w:t>чик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 Квитанция об уплате госпошлины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 Копия искового заявления для ответчик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 Опись совместно нажитого имуществ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</w:t>
        <w:tab/>
        <w:tab/>
        <w:tab/>
        <w:tab/>
        <w:tab/>
        <w:tab/>
        <w:tab/>
        <w:tab/>
        <w:tab/>
        <w:t xml:space="preserve">                                   Подпись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28:00Z</dcterms:created>
  <dc:creator>user</dc:creator>
  <dc:description/>
  <dc:language>en-US</dc:language>
  <cp:lastModifiedBy>Pavel</cp:lastModifiedBy>
  <dcterms:modified xsi:type="dcterms:W3CDTF">2014-11-24T14:28:00Z</dcterms:modified>
  <cp:revision>2</cp:revision>
  <dc:subject/>
  <dc:title>в</dc:title>
</cp:coreProperties>
</file>